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 P L N O K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šeobecne záväznému nariadeniu obce Klieština č. 3/2014 zo dňa 10.12.2014 o podmienkach určovania a vyberania dane z nehnuteľností, miestnych daní a miestnom poplatku za komunálne odpady a drobné stavebné odpady na území obce Klieš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lnok č. 1 k všeobecne záväznému nariadeniu obce Klieština č. 3/2014 zo dňa 10.12.2014 o podmienkach určovania a vyberania dane z nehnuteľností, miestnych daní a miestnom poplatku za komunálne a drobné stavebné odpady na území obce Klieština bol spracovaný v súlade so zákonom SNR .č 582/2004 Z. z. o miestnych daniach a miestnom poplatku za komunálne odpady a drobné stavebné odpady v znení neskorších predpisov . Vydáva sa za účelom zmeny znenia ustanovení vo VZN v článku 15,1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 § 15 sa doplní :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odstavec 3/</w:t>
      </w:r>
      <w:r>
        <w:rPr>
          <w:sz w:val="24"/>
          <w:szCs w:val="24"/>
        </w:rPr>
        <w:t xml:space="preserve"> Od vlastníkov pozemkov sa v obci nevyberá poplatok za komunálny odpad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odstavec 4/</w:t>
      </w:r>
      <w:r>
        <w:rPr>
          <w:sz w:val="24"/>
          <w:szCs w:val="24"/>
        </w:rPr>
        <w:t xml:space="preserve"> Obec  Klieština zavádza v obci  množstvový zber pre drobný stavebný odpad</w:t>
      </w:r>
    </w:p>
    <w:p>
      <w:pPr>
        <w:pStyle w:val="Odsekzoznamu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latok platí poplatník, ktorým je :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a/ </w:t>
      </w:r>
      <w:r>
        <w:rPr>
          <w:b/>
          <w:sz w:val="24"/>
          <w:szCs w:val="24"/>
        </w:rPr>
        <w:t>fyzická osoba</w:t>
      </w:r>
      <w:r>
        <w:rPr>
          <w:sz w:val="24"/>
          <w:szCs w:val="24"/>
        </w:rPr>
        <w:t>, ktorá má v obci trvalý pobyt alebo prechodný pobyt, alebo osoba,  ktorá je oprávnená na území obce užívať nehnuteľnosť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b</w:t>
      </w:r>
      <w:r>
        <w:rPr>
          <w:b/>
          <w:sz w:val="24"/>
          <w:szCs w:val="24"/>
        </w:rPr>
        <w:t>/ právnická osoba</w:t>
      </w:r>
      <w:r>
        <w:rPr>
          <w:sz w:val="24"/>
          <w:szCs w:val="24"/>
        </w:rPr>
        <w:t>, ktorá je oprávnená užívať nehnuteľnosť nachádzajúcu sa na území obce na iný účel ako na podnikanie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</w:t>
      </w:r>
      <w:r>
        <w:rPr>
          <w:b/>
          <w:sz w:val="24"/>
          <w:szCs w:val="24"/>
        </w:rPr>
        <w:t>podnikateľ</w:t>
      </w:r>
      <w:r>
        <w:rPr>
          <w:sz w:val="24"/>
          <w:szCs w:val="24"/>
        </w:rPr>
        <w:t>, ktorý je oprávnený užívať  nehnuteľnosť nachádzajúcu sa na území obce na účel podnikania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Sadzba poplatku je  </w:t>
      </w:r>
      <w:r>
        <w:rPr>
          <w:b/>
          <w:sz w:val="24"/>
          <w:szCs w:val="24"/>
        </w:rPr>
        <w:t>0,050 EUR/kg</w:t>
      </w:r>
      <w:r>
        <w:rPr>
          <w:sz w:val="24"/>
          <w:szCs w:val="24"/>
        </w:rPr>
        <w:t xml:space="preserve"> drobného stavebného odpadu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platok za drobné stavebné odpady poplatník platí  iba vtedy, ak drobný stavebný odpad vyprodukuje a odovzdá ho do veľkokapacitného kontajnera, ktorý mu bude na požiadanie pristavený. Poplatok bude vyrúbený podľa množstva drobného stavebného odpadu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 xml:space="preserve">V § 16  v časti Odpustenie poplatku sa doplní bod c/ 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Poplatok za komunálny odpad neplatí vlastník rodinného domu využívaného na rekreáciu, ak sa v ňom nezdržiava ani jeden deň v roku. Treba doniesť žiadosť o odpustenie poplatku za komunálny odpad + čestné prehlásenie do konca januára príslušného zdaňovacieho obdobia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plnok č. 1 k VZN obce Klieština č. 3/2014 zo dňa 10.12.2014 o podmienkach určovania a vyberania dane z nehnuteľností, miestnych daní a miestnom poplatku za komunálne odpady a drobné stavebné odpady na území obce Klieština bol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- schválený dňa 1.12.2015 uznesením OZ Klieština č. 6/2015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vyhlásený a vyvesený na vývesnej tabuli obce a na webovej stránke dňa   1.12.2015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plnok č.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 všeobecne záväznému nariadeniu obce Klieština č. 3/2014 zo dňa 10.12.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 podmienkach určovania a vyberania dane z nehnuteľností, miestnych daní a miestn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platku za komunálne odpady a drobné stavebné odpady na území obce Klieština nadobúda účinnosť od 1. januára 2016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Helena Koštialiková, v.r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ŠIBÍKOVÁ Ľubomíra</dc:creator>
  <dc:description/>
  <cp:keywords/>
  <dc:language>en-US</dc:language>
  <cp:lastModifiedBy>ŠIBÍKOVÁ Ľubomíra</cp:lastModifiedBy>
  <cp:lastPrinted>2015-12-02T16:28:00Z</cp:lastPrinted>
  <dcterms:modified xsi:type="dcterms:W3CDTF">2015-12-02T15:29:00Z</dcterms:modified>
  <cp:revision>5</cp:revision>
  <dc:subject/>
  <dc:title/>
</cp:coreProperties>
</file>